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1710" w:hRule="atLeast"/>
        </w:trPr>
        <w:tc>
          <w:tcPr>
            <w:tcW w:w="453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TRƯỜNG ĐẠI HỌC SƯ PHẠM KỸ THUẬT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2275" w:leader="dot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 ĐÀO TẠO CHẤT LƯỢNG CAO</w:t>
            </w:r>
          </w:p>
          <w:p>
            <w:pPr>
              <w:pStyle w:val="Normal"/>
              <w:tabs>
                <w:tab w:val="clear" w:pos="720"/>
                <w:tab w:val="left" w:pos="3861" w:leader="dot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NH KINH TẾ</w:t>
            </w:r>
          </w:p>
          <w:p>
            <w:pPr>
              <w:pStyle w:val="Normal"/>
              <w:tabs>
                <w:tab w:val="clear" w:pos="720"/>
                <w:tab w:val="left" w:pos="3861" w:leader="dot"/>
              </w:tabs>
              <w:spacing w:lineRule="atLeast" w:line="360"/>
              <w:jc w:val="center"/>
              <w:rPr>
                <w:rFonts w:ascii="VNI-Avo" w:hAnsi="VNI-Avo" w:cs="VNI-Avo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rPr/>
            </w:pPr>
            <w:r>
              <w:rPr>
                <w:b/>
              </w:rPr>
              <w:t>ĐỀ THI CUỐI KỲ HK II NĂM HỌC 2016-2017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36" w:leader="dot"/>
              </w:tabs>
              <w:rPr>
                <w:b/>
                <w:b/>
              </w:rPr>
            </w:pPr>
            <w:r>
              <w:rPr>
                <w:b/>
              </w:rPr>
              <w:t>Môn: Trình bày văn bản và văn bản KHKT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70" w:leader="dot"/>
              </w:tabs>
              <w:rPr/>
            </w:pPr>
            <w:r>
              <w:rPr/>
              <w:t>Mã môn học: TDTS320805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2186" w:leader="dot"/>
                <w:tab w:val="right" w:pos="4454" w:leader="dot"/>
              </w:tabs>
              <w:rPr/>
            </w:pPr>
            <w:r>
              <w:rPr/>
              <w:t xml:space="preserve">Đáp án đề số/mã đề: 01     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449" w:leader="dot"/>
                <w:tab w:val="right" w:pos="5136" w:leader="none"/>
              </w:tabs>
              <w:rPr/>
            </w:pPr>
            <w:r>
              <w:rPr/>
              <w:t>Thời gian: 1 tuần (25/5/2017 – 01/6/2017)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449" w:leader="dot"/>
                <w:tab w:val="right" w:pos="5136" w:leader="none"/>
              </w:tabs>
              <w:rPr>
                <w:sz w:val="22"/>
                <w:szCs w:val="22"/>
              </w:rPr>
            </w:pPr>
            <w:r>
              <w:rPr/>
              <w:t>Được phép tham khảo tài liệu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ình bày văn bả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81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chí chấm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dạng khổ giấy, màu sắc, canh lề của văn bản theo đúng quy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dạng các đoạn văn của văn bản theo đúng quy định: canh lề, cách dò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dạng kiểu chữ, cỡ chữ, dấu câu, in đậm/nghiêng/hoa… của văn bản theo đúng quy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đầy đủ các thành phần nội dung của văn bản theo đúng quy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thống nhất đối với các yếu tố không có trong quy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ong cách ngôn ngữ hành chính – công vụ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81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chí chấm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ứng các đặc điểm, đặc trưng của phong cách ngôn ngữ hành chính – công vụ: tính khuôn mẫu, minh xác, trang trọng, cô đọng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ngôn ngữ đúng hoàn cảnh, đối tượng, thẩm quy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ử dụng ngôn ngữ tiếng Việt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81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chí chấm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từ đúng chính t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từ đúng ngữ nghĩa (Không sử dụng từ lóng, từ địa phương…Không lạm dụng thuật ngữ chuyên môn), ngữ dụ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ử dụng câu đúng ngữ phá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hợp lý các liên từ, các cấu trúc ngữ pháp. Không sử dụng các biện pháp tu từ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của văn bản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81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chí chấm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bản gồm những thành phần nội dung theo đúng quy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hành phần nội dung được sắp xếp theo thứ tự hợp l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ý chính được lập luận hợp lý bởi các ý phụ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hợp lý các căn cứ có giá trị pháp lý trong văn bả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văn bản được viết theo đúng thẩm quyền, quyền và trách nhiệm của các b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hông đạo văn và có trích dẫn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810"/>
      </w:tblGrid>
      <w:tr>
        <w:trPr>
          <w:trHeight w:val="64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hỏ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đạo vă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rích dẫn nguồn thông tin pháp lý và các thông tin kh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g điểm: 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62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huẩn đầu ra của học phần (về kiến thứ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ội dung kiểm tra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G 1.1]: Sử dụng hiểu biết kinh tế- xã hội để lập cơ sở lập luận cho văn b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t cả các câu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G2.2]: Có khả năng ra quyết định đúng đắn trong suốt quy trình soạn thảo văn bản, theo đúng quy định hiện 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t cả các câu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G 2.3]: Có khả năng soạn thảo văn bản bằng phần mềm máy t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t cả các câu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G 3.3]: Có khả năng soạn thảo văn bản bằng ngôn ngữ hành chính, mang tính pháp lý chính xác, ngôn ngữ diễn đạt dễ hiể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t cả các câu</w:t>
            </w:r>
          </w:p>
        </w:tc>
      </w:tr>
    </w:tbl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820</wp:posOffset>
                </wp:positionH>
                <wp:positionV relativeFrom="paragraph">
                  <wp:posOffset>60960</wp:posOffset>
                </wp:positionV>
                <wp:extent cx="230949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gày 24 tháng 05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ông qua bộ mô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85pt;height:36.45pt;mso-wrap-distance-left:9.05pt;mso-wrap-distance-right:9.05pt;mso-wrap-distance-top:0pt;mso-wrap-distance-bottom:0pt;margin-top:4.8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gày 24 tháng 05 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ông qua bộ mô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019" w:gutter="0" w:header="0" w:top="270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74" w:leader="none"/>
      </w:tabs>
      <w:rPr>
        <w:lang w:val="en-US" w:eastAsia="en-US"/>
      </w:rPr>
    </w:pPr>
    <w:r>
      <w:rPr/>
      <w:t>Số hiệu: BM1/QT-PĐBCL-RĐTV</w:t>
      <w:tab/>
    </w:r>
    <w:r>
      <w:rPr>
        <w:lang w:val="en-US"/>
      </w:rPr>
      <w:t>Trang: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7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7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  <w:color w:val="2222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00:00Z</dcterms:created>
  <dc:creator>ThuHong</dc:creator>
  <dc:description/>
  <cp:keywords/>
  <dc:language>en-US</dc:language>
  <cp:lastModifiedBy>SONY</cp:lastModifiedBy>
  <cp:lastPrinted>2016-05-23T10:35:00Z</cp:lastPrinted>
  <dcterms:modified xsi:type="dcterms:W3CDTF">2017-05-25T09:49:00Z</dcterms:modified>
  <cp:revision>6</cp:revision>
  <dc:subject/>
  <dc:title/>
</cp:coreProperties>
</file>